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szCs w:val="32"/>
        </w:rPr>
        <w:t>KARADENİZ MESLEKİ VE TEKNİK ANADOLU LİSESİ</w:t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sz w:val="28"/>
          <w:szCs w:val="28"/>
        </w:rPr>
        <w:t>PROJE TAKİP ve</w:t>
      </w:r>
      <w:r>
        <w:rPr/>
        <w:t xml:space="preserve"> DEĞERLENDİRME FORM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14"/>
        <w:gridCol w:w="1814"/>
        <w:gridCol w:w="1742"/>
        <w:gridCol w:w="1742"/>
        <w:gridCol w:w="1806"/>
      </w:tblGrid>
      <w:tr>
        <w:trPr>
          <w:trHeight w:val="397" w:hRule="atLeast"/>
        </w:trPr>
        <w:tc>
          <w:tcPr>
            <w:tcW w:w="5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ÖĞRETMENİN</w:t>
            </w:r>
          </w:p>
        </w:tc>
        <w:tc>
          <w:tcPr>
            <w:tcW w:w="5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ÖĞRENCİNİN</w:t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32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ınıfı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ranşı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umaras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32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İmzas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JENİN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rsin ad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eriliş Tarihi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..……/……./2016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usu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eslim Tarihi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..……/……./2017</w:t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JE DENETİMİ</w:t>
            </w:r>
          </w:p>
        </w:tc>
      </w:tr>
      <w:tr>
        <w:trPr>
          <w:trHeight w:val="42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SI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RAL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C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ŞUB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R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İSAN</w:t>
            </w:r>
          </w:p>
        </w:tc>
      </w:tr>
      <w:tr>
        <w:trPr>
          <w:trHeight w:val="1021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00"/>
        <w:gridCol w:w="814"/>
        <w:gridCol w:w="1047"/>
        <w:gridCol w:w="2714"/>
      </w:tblGrid>
      <w:tr>
        <w:trPr>
          <w:trHeight w:val="462" w:hRule="atLeast"/>
        </w:trPr>
        <w:tc>
          <w:tcPr>
            <w:tcW w:w="10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JENİN  DEĞERLENDİRİLMESİ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ERLENDİRİLECEK HUSUSL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A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ÜŞÜNCELER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Hazırlama, Plana Yayma Ve Uygulama Başarı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için gerekli bilgi, doküman, araç-gereç toplanması ve kullanıl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isini geliştirmek amacı ile Projeyi bizzat yap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hazırlama sırasında ders öğretmeni ile diyalog kur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nak kişiler ile varsa kaynak guruplar ile iletişim kurabil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doğruluk ve kullanabilirlik derece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yazım ve dersin özel kurallarına uygunluğ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üzgün ifade kullanma ve anlaşılabilir ol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özenle yapılması, tertip temizlik ve estetik görüntüs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zamanında teslim edilme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4536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5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ÇIKLMA: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Proje konusu öğrenciye imza karşılığı bildir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Öğrencinin ders öğretmenleri ile görüşmesinde öğretmen tarafından notlar alın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Her öğretmen verdiği Projelerle ilgili sonuçları dosyalay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Öğrencinin çalışma planı, bilgi, doküman ve araç gereç listesi, iletişim kurduğu kaynak kişilerin listesi Projenin sonunda yararlanılan kaynaklar bölümünde belirt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Bu form her Proje alan öğrenci için 2 nüsha düzenlenip biri ders öğretmeninde diğeri öğrencide bulun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DÖNEM SONUNDA SINIFTAN SORUMLU İLGİLİ MÜDÜR YARDIMCISINA TESLİM EDİLECEKTİR.</w:t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8:00Z</dcterms:created>
  <dc:creator>FATİH</dc:creator>
  <dc:description/>
  <dc:language>en-US</dc:language>
  <cp:lastModifiedBy>AhmetBil</cp:lastModifiedBy>
  <cp:lastPrinted>2015-08-26T12:20:00Z</cp:lastPrinted>
  <dcterms:modified xsi:type="dcterms:W3CDTF">2019-07-24T12:38:00Z</dcterms:modified>
  <cp:revision>2</cp:revision>
  <dc:subject/>
  <dc:title>ÖDEV DEĞERLENDİRME FORMU</dc:title>
</cp:coreProperties>
</file>